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675" w:hanging="0"/>
        <w:jc w:val="both"/>
        <w:rPr/>
      </w:pPr>
      <w:r>
        <w:rPr/>
        <w:t>di aver svolto, per enti pubblici o aziende private, nel triennio/quinquennio:____________________ servizi di coordinatore per la sicurezza di importo totale come da tabella (massimo 5) scelti nei migliori tre anni del quinquennio precedente o nei migliori cinque anni del decennio preceden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98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 xml:space="preserve">N. serviz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Importo singolo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480"/>
        <w:ind w:right="-675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 – COORDINAMENTO SICUREZZA - Dichiarazione servizi – Società di Ingeg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2:00Z</dcterms:created>
  <dc:creator>cosetta.fostini</dc:creator>
  <dc:description/>
  <cp:keywords/>
  <dc:language>en-US</dc:language>
  <cp:lastModifiedBy>ranghettimaria</cp:lastModifiedBy>
  <dcterms:modified xsi:type="dcterms:W3CDTF">2008-11-17T09:24:00Z</dcterms:modified>
  <cp:revision>16</cp:revision>
  <dc:subject/>
  <dc:title>AL COMUNE DI MILANO</dc:title>
</cp:coreProperties>
</file>